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7920" w:leader="none"/>
        </w:tabs>
        <w:spacing w:lineRule="auto" w:line="240" w:before="0" w:after="0"/>
        <w:ind w:left="90" w:hanging="0"/>
        <w:rPr>
          <w:rFonts w:ascii="Palatino Linotype" w:hAnsi="Palatino Linotype" w:eastAsia="Calibri" w:cs="Palatino Linotype"/>
          <w:b/>
          <w:b/>
          <w:bCs/>
          <w:color w:val="0F243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F243E"/>
          <w:sz w:val="24"/>
          <w:szCs w:val="24"/>
          <w:lang w:val="en-US" w:eastAsia="en-US"/>
        </w:rPr>
        <w:t xml:space="preserve">INSPECTORATUL </w:t>
      </w:r>
      <w:r>
        <w:rPr>
          <w:rFonts w:eastAsia="Calibri" w:cs="Palatino Linotype" w:ascii="Palatino Linotype" w:hAnsi="Palatino Linotype"/>
          <w:b/>
          <w:bCs/>
          <w:color w:val="0F243E"/>
          <w:sz w:val="24"/>
          <w:szCs w:val="24"/>
          <w:lang w:eastAsia="en-US"/>
        </w:rPr>
        <w:t xml:space="preserve">ȘCOLAR  JUDEȚEAN ILFOV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43125" cy="609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left" w:pos="7920" w:leader="none"/>
        </w:tabs>
        <w:spacing w:lineRule="auto" w:line="240" w:before="0" w:after="0"/>
        <w:rPr>
          <w:rFonts w:ascii="Palatino Linotype" w:hAnsi="Palatino Linotype" w:eastAsia="Calibri" w:cs="Palatino Linotype"/>
          <w:b/>
          <w:b/>
          <w:bCs/>
          <w:color w:val="0F243E"/>
          <w:sz w:val="24"/>
          <w:szCs w:val="24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F243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7165</wp:posOffset>
                </wp:positionV>
                <wp:extent cx="6381750" cy="635"/>
                <wp:effectExtent l="0" t="0" r="0" b="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4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_______/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bat,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nspector Școlar General,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Daniela BAR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te unitățile școlare de stat și particulare din județul Ilfo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ei/ domnului director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atenția profesorilor de limba franceză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arti, 19 01 2016, în intervalul orar 9,30h –13h, va avea loc la Școala Gimnazială  Prof. Ion Vișoiu Chitila, </w:t>
      </w:r>
      <w:r>
        <w:rPr>
          <w:rFonts w:cs="Times New Roman" w:ascii="Times New Roman" w:hAnsi="Times New Roman"/>
          <w:b/>
          <w:sz w:val="24"/>
          <w:szCs w:val="24"/>
        </w:rPr>
        <w:t xml:space="preserve">Cercul pedagogic al profesorilor de limba franceză din Centrul metodic Măgurele. 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or participa profesorii de limba  franceză din unitățile de învățământ de pe raza localităților următoar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OTESTI, BERCENI, BRAGADIRU, CIOLPANI, CIOROGARLA, CHIAJNA, CHITILA, COPACENI, CORBEANCA, CORNETU, CLINCENI, DARASTI, 1 DECEMBRIE DOMNESTI, DRAGOMIRESTI, JILAVA, MAGURELE, POPESTI-LEORDENI,VIDRA.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 cerculu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Obiecti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ctiv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ți/propunăto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ezultate anticipat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reșterea calității lecțiilor de limbi moderne  prin  introducerea  jocului  didactic în strategia de predare-învățare-evaluare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cț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punător: Vasiliu Rodica,profesor de limba franc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Școala Gimnazială  Prof. Ion Vișoiu Chitil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chimb de experienţă şi de bune   practici ȋn ceea ce privește utilizarea jocului didactic în orele de limbi moderne</w:t>
            </w:r>
          </w:p>
        </w:tc>
      </w:tr>
      <w:tr>
        <w:trPr>
          <w:trHeight w:val="25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rea curriculară a profesorilor de limbi moder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ferat</w:t>
            </w:r>
          </w:p>
          <w:p>
            <w:pPr>
              <w:pStyle w:val="Default"/>
              <w:rPr/>
            </w:pPr>
            <w:r>
              <w:rPr/>
              <w:t>Tema:Repere pentru proiectarea și actualizarea curriculumului național</w:t>
            </w:r>
          </w:p>
          <w:p>
            <w:pPr>
              <w:pStyle w:val="Default"/>
              <w:rPr/>
            </w:pPr>
            <w:r>
              <w:rPr/>
              <w:t>( Planuri-cadru; Programe școlare;Tipuri de op</w:t>
            </w:r>
            <w:r>
              <w:rPr>
                <w:lang w:val="ro-RO"/>
              </w:rPr>
              <w:t>ț</w:t>
            </w:r>
            <w:r>
              <w:rPr/>
              <w:t>ional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unător-</w:t>
            </w:r>
          </w:p>
          <w:p>
            <w:pPr>
              <w:pStyle w:val="Normal"/>
              <w:autoSpaceDE w:val="false"/>
              <w:spacing w:lineRule="auto" w:line="240" w:before="0" w:after="0"/>
              <w:ind w:left="7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Nedea Anca, Școala Gimnazială  Prof. Ion Vișoiu Chiti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/>
              <w:t>Refer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naliza comparativ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 celor 3 variante de plan-cadru pentru învățământul gimnazia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unător-Moise  Adriana, Școala Gimnazială  Prof. Ion Vișoiu Chitil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continuă a profesorilor de limbi moderne pe problematica politicilor educațion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rea profesorilor de limbi moderne în ceea ce privește noile planuri-cadru pentru gimnaziu, supuse dezbaterii publice.</w:t>
            </w:r>
          </w:p>
        </w:tc>
      </w:tr>
      <w:tr>
        <w:trPr>
          <w:trHeight w:val="28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formarea profesorilor de limbi moderne în legatură cu noile aparitii editoriale în specialitat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ort național al Centrul  Național de Evaluare și Examinare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lu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rezultatelor Evaluării naționale la finalul clasei          a VI-a. Prob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imbă și comunicar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unător-Călinescu Teodor, Școala Gimnazială  Prof. Ion Vișoiu Chitila</w:t>
            </w:r>
            <w:r>
              <w:rPr>
                <w:rFonts w:cs="Calibri"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voltarea competențelor de specialitate ale profesorilor de limbi moder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formarea profesorilor de limbi moderne în legătură cu examenele specifice cadrelor didact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zent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CS 5558/2015 privind  aprobarea programelor de  definitivat-201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nspector școl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J Ilfov,prof.Ionescu Io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reșterea nivelului de reușită  al profesorilor de limbi moderne la examenele specific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fr-F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fr-F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fr-F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școlar pentru limbile moder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Ioana ION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val="fr-FR" w:eastAsia="en-US"/>
        </w:rPr>
      </w:pPr>
      <w:r>
        <w:rPr>
          <w:rFonts w:cs="Arial" w:ascii="Arial" w:hAnsi="Arial"/>
          <w:color w:val="222222"/>
          <w:sz w:val="19"/>
          <w:szCs w:val="19"/>
          <w:lang w:val="fr-FR" w:eastAsia="en-US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fr-FR"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4:00Z</dcterms:created>
  <dc:creator>Rori</dc:creator>
  <dc:description/>
  <cp:keywords/>
  <dc:language>en-US</dc:language>
  <cp:lastModifiedBy>user</cp:lastModifiedBy>
  <cp:lastPrinted>2015-11-02T12:15:00Z</cp:lastPrinted>
  <dcterms:modified xsi:type="dcterms:W3CDTF">2016-01-13T16:40:00Z</dcterms:modified>
  <cp:revision>15</cp:revision>
  <dc:subject/>
  <dc:title/>
</cp:coreProperties>
</file>